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Al Giudice Tutelare del Tribunale di Larin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sta di documento per l’espatrio per min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 La sottoscritt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cell.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P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minore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vut__ da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cui non ha contratto matrimon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’ separato/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’ divorzi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affidato dal Tribunale di ___________________________ in data ____________________ all’altro genitor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rca da bollo da euro  27,00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’autorizzazione al rilasc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nnov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i documenti necessari per espatriare carta d’identità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ssapor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sé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l minore in quanto l’altro genitore non concede l’assenso alla richiesta di cui sop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o di aver sempre provveduto agli obblighi del mantenimento del/la mino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, lì ____________________________ Firma __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i seguenti documenti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1) Stato di famiglia del minore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2) Fotocopia della separazione (in caso di separazione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Fotocopia della sentenza di divorzio (in caso di divorzi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685" w:right="5360" w:gutter="0" w:header="0" w:top="131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>vincenzo.musacchio</dc:creator>
  <dc:description/>
  <cp:keywords/>
  <dc:language>en-US</dc:language>
  <cp:lastModifiedBy>vincenzo.musacchio</cp:lastModifiedBy>
  <dcterms:modified xsi:type="dcterms:W3CDTF">2017-05-22T10:08:00Z</dcterms:modified>
  <cp:revision>2</cp:revision>
  <dc:subject/>
  <dc:title> Al Giudice Tutelare del Tribunale di Larino </dc:title>
</cp:coreProperties>
</file>